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  <w:gridCol w:w="2286"/>
      </w:tblGrid>
      <w:tr>
        <w:trPr>
          <w:trHeight w:val="29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45720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6.8pt;margin-top:36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6.4pt;margin-top:43.2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pt;margin-top:50.4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6.8pt;margin-top:43.2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2pt;margin-top:43.2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527050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6.4pt;margin-top:41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570230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pt;margin-top:44.9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47879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6.8pt;margin-top:37.7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527050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6.8pt;margin-top:41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2705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2pt;margin-top:41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446405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6.8pt;margin-top:35.1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8895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38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88950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3.6pt;margin-top:38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488950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8.8pt;margin-top:38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88950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4pt;margin-top:38.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516255</wp:posOffset>
                      </wp:positionV>
                      <wp:extent cx="914400" cy="914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6.8pt;margin-top:40.6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559435</wp:posOffset>
                      </wp:positionV>
                      <wp:extent cx="914400" cy="914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44.0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7995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3.6pt;margin-top:36.8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467995</wp:posOffset>
                      </wp:positionV>
                      <wp:extent cx="9144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8.8pt;margin-top:36.8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559435</wp:posOffset>
                      </wp:positionV>
                      <wp:extent cx="9144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6.8pt;margin-top:44.0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47:00Z</dcterms:created>
  <dc:creator>Zocher Family</dc:creator>
  <dc:description/>
  <dc:language>en-US</dc:language>
  <cp:lastModifiedBy>Zocher Family</cp:lastModifiedBy>
  <cp:lastPrinted>2006-11-21T19:03:00Z</cp:lastPrinted>
  <dcterms:modified xsi:type="dcterms:W3CDTF">2006-11-22T03:04:00Z</dcterms:modified>
  <cp:revision>2</cp:revision>
  <dc:subject/>
  <dc:title/>
</cp:coreProperties>
</file>