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8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720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630"/>
        <w:gridCol w:w="540"/>
        <w:gridCol w:w="450"/>
      </w:tblGrid>
      <w:tr>
        <w:trPr>
          <w:trHeight w:val="11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in 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t and the Mo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rd’s T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ing in the S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Messy Ro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Skelet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d a tem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and t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t for 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ing tomato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ee little Pi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8:53:00Z</dcterms:created>
  <dc:creator>Zocher Family</dc:creator>
  <dc:description/>
  <dc:language>en-US</dc:language>
  <cp:lastModifiedBy>Zocher Family</cp:lastModifiedBy>
  <cp:lastPrinted>2006-10-29T11:55:00Z</cp:lastPrinted>
  <dcterms:modified xsi:type="dcterms:W3CDTF">2006-10-29T19:55:00Z</dcterms:modified>
  <cp:revision>2</cp:revision>
  <dc:subject/>
  <dc:title>Reading Group Inventory DRA Level 8</dc:title>
</cp:coreProperties>
</file>