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3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540"/>
        <w:gridCol w:w="540"/>
        <w:gridCol w:w="540"/>
        <w:gridCol w:w="450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for Dinn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Bu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l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f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in the y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Sh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39:00Z</dcterms:created>
  <dc:creator>Zocher Family</dc:creator>
  <dc:description/>
  <dc:language>en-US</dc:language>
  <cp:lastModifiedBy>Zocher Family</cp:lastModifiedBy>
  <cp:lastPrinted>2006-10-29T11:43:00Z</cp:lastPrinted>
  <dcterms:modified xsi:type="dcterms:W3CDTF">2006-10-29T19:44:00Z</dcterms:modified>
  <cp:revision>2</cp:revision>
  <dc:subject/>
  <dc:title>Reading Group Inventory DRA Level 3</dc:title>
</cp:coreProperties>
</file>