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18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16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If I were invisib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Mo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Boot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-air Balloon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Tidies U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 and Do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3:51:00Z</dcterms:created>
  <dc:creator>Zocher Family</dc:creator>
  <dc:description/>
  <dc:language>en-US</dc:language>
  <cp:lastModifiedBy>Zocher Family</cp:lastModifiedBy>
  <cp:lastPrinted>2007-04-05T08:19:00Z</cp:lastPrinted>
  <dcterms:modified xsi:type="dcterms:W3CDTF">2007-04-05T16:20:00Z</dcterms:modified>
  <cp:revision>3</cp:revision>
  <dc:subject/>
  <dc:title>Reading Group Inventory DRA Level 10</dc:title>
</cp:coreProperties>
</file>