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ading Group Inventory DRA Level 15</w:t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6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utterfly, the bird, the beetle and M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rag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Trave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ing after chick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an’s Special Presen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ther Watch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ing in the dar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 the se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ck in the Bar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Pots with Da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ast Muff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as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0:17:00Z</dcterms:created>
  <dc:creator>Zocher Family</dc:creator>
  <dc:description/>
  <dc:language>en-US</dc:language>
  <cp:lastModifiedBy>Zocher Family</cp:lastModifiedBy>
  <cp:lastPrinted>2007-04-05T08:06:00Z</cp:lastPrinted>
  <dcterms:modified xsi:type="dcterms:W3CDTF">2007-04-05T16:06:00Z</dcterms:modified>
  <cp:revision>3</cp:revision>
  <dc:subject/>
  <dc:title>Reading Group Inventory DRA Level 10</dc:title>
</cp:coreProperties>
</file>