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garten Writing Goal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5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ls a detailed sto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 matches sto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 back story/pic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ws detailed pictur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el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strings of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s beg.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sight wor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s phoneticall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s left to rig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s top to botto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es simple sentenc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spac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re-narrativ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re- small momen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re- writes for purpos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re- poetr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re-non-fictio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cuses on writing  ta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ilds writing stamina</w:t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40:00Z</dcterms:created>
  <dc:creator>genaroa</dc:creator>
  <dc:description/>
  <cp:keywords/>
  <dc:language>en-US</dc:language>
  <cp:lastModifiedBy>Zocher</cp:lastModifiedBy>
  <cp:lastPrinted>2010-08-26T15:39:00Z</cp:lastPrinted>
  <dcterms:modified xsi:type="dcterms:W3CDTF">2011-07-25T03:11:00Z</dcterms:modified>
  <cp:revision>7</cp:revision>
  <dc:subject/>
  <dc:title>Kindergarten Reading Goal Sheet</dc:title>
</cp:coreProperties>
</file>