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ndergarten Reading Goal She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1952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lowercase letter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lowercase letter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lowercase letter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lowercase letter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Uppercase Letter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uppercase Letter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uppercase letter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uppercase letter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sound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sound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sound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sound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tells story from picture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ses picture clue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morizes pattern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ne to one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ses beginning sound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ses ending sound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ses chunking sound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/ story retell</w:t>
            </w:r>
          </w:p>
        </w:tc>
      </w:tr>
      <w:tr>
        <w:trPr>
          <w:trHeight w:val="3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blue"/>
              </w:rPr>
            </w:pPr>
            <w:r>
              <w:rPr>
                <w:highlight w:val="bl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blue"/>
              </w:rPr>
            </w:pPr>
            <w:r>
              <w:rPr>
                <w:highlight w:val="bl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blue"/>
              </w:rPr>
            </w:pPr>
            <w:r>
              <w:rPr>
                <w:highlight w:val="bl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blue"/>
              </w:rPr>
            </w:pPr>
            <w:r>
              <w:rPr>
                <w:highlight w:val="bl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160" w:h="122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22:10:00Z</dcterms:created>
  <dc:creator>genaroa</dc:creator>
  <dc:description/>
  <cp:keywords/>
  <dc:language>en-US</dc:language>
  <cp:lastModifiedBy>Zocher</cp:lastModifiedBy>
  <cp:lastPrinted>2010-08-26T15:26:00Z</cp:lastPrinted>
  <dcterms:modified xsi:type="dcterms:W3CDTF">2011-07-25T03:12:00Z</dcterms:modified>
  <cp:revision>9</cp:revision>
  <dc:subject/>
  <dc:title>Kindergarten Reading Goal Sheet</dc:title>
</cp:coreProperties>
</file>