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108" w:type="dxa"/>
          <w:bottom w:w="0" w:type="dxa"/>
          <w:right w:w="108" w:type="dxa"/>
        </w:tblCellMar>
      </w:tblPr>
      <w:tblGrid>
        <w:gridCol w:w="5310"/>
        <w:gridCol w:w="5310"/>
      </w:tblGrid>
      <w:tr>
        <w:trPr/>
        <w:tc>
          <w:tcPr>
            <w:tcW w:w="5310" w:type="dxa"/>
            <w:tcBorders/>
          </w:tcPr>
          <w:p>
            <w:pPr>
              <w:pStyle w:val="Normal"/>
              <w:rPr>
                <w:rFonts w:ascii="DN Manuscript Bold" w:hAnsi="DN Manuscript Bold" w:cs="DN Manuscript Bold"/>
                <w:b/>
                <w:b/>
              </w:rPr>
            </w:pPr>
            <w:r>
              <w:rPr>
                <w:rFonts w:cs="DN Manuscript Bold" w:ascii="DN Manuscript Bold" w:hAnsi="DN Manuscript Bold"/>
                <w:b/>
              </w:rPr>
              <w:t>Kindergarten</w:t>
            </w:r>
          </w:p>
          <w:p>
            <w:pPr>
              <w:pStyle w:val="Normal"/>
              <w:rPr>
                <w:rFonts w:ascii="DN Manuscript Bold" w:hAnsi="DN Manuscript Bold" w:cs="DN Manuscript Bold"/>
                <w:b/>
                <w:b/>
              </w:rPr>
            </w:pPr>
            <w:r>
              <w:rPr>
                <w:rFonts w:cs="DN Manuscript Bold" w:ascii="DN Manuscript Bold" w:hAnsi="DN Manuscript Bold"/>
                <w:b/>
              </w:rPr>
            </w:r>
          </w:p>
          <w:p>
            <w:pPr>
              <w:pStyle w:val="Normal"/>
              <w:rPr/>
            </w:pPr>
            <w:r>
              <w:rPr>
                <w:rFonts w:cs="DN Manuscript Bold" w:ascii="DN Manuscript Bold" w:hAnsi="DN Manuscript Bold"/>
                <w:b/>
              </w:rPr>
              <w:t xml:space="preserve">A </w:t>
            </w:r>
            <w:r>
              <w:rPr>
                <w:rFonts w:cs="DN Manuscript Bold" w:ascii="DN Manuscript Bold" w:hAnsi="DN Manuscript Bold"/>
              </w:rPr>
              <w:t xml:space="preserve"> Count And See (Tana Hoban)</w:t>
            </w:r>
          </w:p>
          <w:p>
            <w:pPr>
              <w:pStyle w:val="Normal"/>
              <w:rPr>
                <w:rFonts w:ascii="DN Manuscript Bold" w:hAnsi="DN Manuscript Bold" w:cs="DN Manuscript Bold"/>
              </w:rPr>
            </w:pPr>
            <w:r>
              <w:rPr>
                <w:rFonts w:cs="DN Manuscript Bold" w:ascii="DN Manuscript Bold" w:hAnsi="DN Manuscript Bold"/>
              </w:rPr>
            </w:r>
          </w:p>
          <w:p>
            <w:pPr>
              <w:pStyle w:val="Normal"/>
              <w:rPr>
                <w:rFonts w:ascii="DN Manuscript Bold" w:hAnsi="DN Manuscript Bold" w:cs="DN Manuscript Bold"/>
              </w:rPr>
            </w:pPr>
            <w:r>
              <w:rPr>
                <w:rFonts w:eastAsia="DN Manuscript Bold" w:cs="DN Manuscript Bold" w:ascii="DN Manuscript Bold" w:hAnsi="DN Manuscript Bold"/>
              </w:rPr>
              <w:t xml:space="preserve">     </w:t>
            </w:r>
            <w:r>
              <w:rPr>
                <w:rFonts w:cs="DN Manuscript Bold" w:ascii="DN Manuscript Bold" w:hAnsi="DN Manuscript Bold"/>
              </w:rPr>
              <w:t>One Hunter (Pat Hutchins)</w:t>
            </w:r>
          </w:p>
          <w:p>
            <w:pPr>
              <w:pStyle w:val="Normal"/>
              <w:rPr>
                <w:rFonts w:ascii="DN Manuscript Bold" w:hAnsi="DN Manuscript Bold" w:cs="DN Manuscript Bold"/>
              </w:rPr>
            </w:pPr>
            <w:r>
              <w:rPr>
                <w:rFonts w:cs="DN Manuscript Bold" w:ascii="DN Manuscript Bold" w:hAnsi="DN Manuscript Bold"/>
              </w:rPr>
            </w:r>
          </w:p>
          <w:p>
            <w:pPr>
              <w:pStyle w:val="Normal"/>
              <w:rPr/>
            </w:pPr>
            <w:r>
              <w:rPr>
                <w:rFonts w:cs="DN Manuscript Bold" w:ascii="DN Manuscript Bold" w:hAnsi="DN Manuscript Bold"/>
                <w:b/>
              </w:rPr>
              <w:t xml:space="preserve">1 </w:t>
            </w:r>
            <w:r>
              <w:rPr>
                <w:rFonts w:cs="DN Manuscript Bold" w:ascii="DN Manuscript Bold" w:hAnsi="DN Manuscript Bold"/>
              </w:rPr>
              <w:t xml:space="preserve"> Do You Want To Be My Friend? (Eric Carle)</w:t>
            </w:r>
          </w:p>
          <w:p>
            <w:pPr>
              <w:pStyle w:val="Normal"/>
              <w:rPr>
                <w:rFonts w:ascii="DN Manuscript Bold" w:hAnsi="DN Manuscript Bold" w:cs="DN Manuscript Bold"/>
              </w:rPr>
            </w:pPr>
            <w:r>
              <w:rPr>
                <w:rFonts w:cs="DN Manuscript Bold" w:ascii="DN Manuscript Bold" w:hAnsi="DN Manuscript Bold"/>
              </w:rPr>
            </w:r>
          </w:p>
          <w:p>
            <w:pPr>
              <w:pStyle w:val="Normal"/>
              <w:rPr>
                <w:rFonts w:ascii="DN Manuscript Bold" w:hAnsi="DN Manuscript Bold" w:cs="DN Manuscript Bold"/>
              </w:rPr>
            </w:pPr>
            <w:r>
              <w:rPr>
                <w:rFonts w:eastAsia="DN Manuscript Bold" w:cs="DN Manuscript Bold" w:ascii="DN Manuscript Bold" w:hAnsi="DN Manuscript Bold"/>
              </w:rPr>
              <w:t xml:space="preserve">    </w:t>
            </w:r>
            <w:r>
              <w:rPr>
                <w:rFonts w:cs="DN Manuscript Bold" w:ascii="DN Manuscript Bold" w:hAnsi="DN Manuscript Bold"/>
              </w:rPr>
              <w:t>Pancakes For Breakfast (Tomie DePaolo)</w:t>
            </w:r>
          </w:p>
          <w:p>
            <w:pPr>
              <w:pStyle w:val="Normal"/>
              <w:rPr>
                <w:rFonts w:ascii="DN Manuscript Bold" w:hAnsi="DN Manuscript Bold" w:cs="DN Manuscript Bold"/>
              </w:rPr>
            </w:pPr>
            <w:r>
              <w:rPr>
                <w:rFonts w:cs="DN Manuscript Bold" w:ascii="DN Manuscript Bold" w:hAnsi="DN Manuscript Bold"/>
              </w:rPr>
            </w:r>
          </w:p>
          <w:p>
            <w:pPr>
              <w:pStyle w:val="Normal"/>
              <w:rPr/>
            </w:pPr>
            <w:r>
              <w:rPr>
                <w:rFonts w:cs="DN Manuscript Bold" w:ascii="DN Manuscript Bold" w:hAnsi="DN Manuscript Bold"/>
                <w:b/>
              </w:rPr>
              <w:t>2</w:t>
            </w:r>
            <w:r>
              <w:rPr>
                <w:rFonts w:cs="DN Manuscript Bold" w:ascii="DN Manuscript Bold" w:hAnsi="DN Manuscript Bold"/>
              </w:rPr>
              <w:t xml:space="preserve">  Where’s The Fish (Taro Gomi)</w:t>
            </w:r>
          </w:p>
          <w:p>
            <w:pPr>
              <w:pStyle w:val="Normal"/>
              <w:rPr>
                <w:rFonts w:ascii="DN Manuscript Bold" w:hAnsi="DN Manuscript Bold" w:cs="DN Manuscript Bold"/>
              </w:rPr>
            </w:pPr>
            <w:r>
              <w:rPr>
                <w:rFonts w:cs="DN Manuscript Bold" w:ascii="DN Manuscript Bold" w:hAnsi="DN Manuscript Bold"/>
              </w:rPr>
            </w:r>
          </w:p>
          <w:p>
            <w:pPr>
              <w:pStyle w:val="Normal"/>
              <w:rPr>
                <w:rFonts w:ascii="DN Manuscript Bold" w:hAnsi="DN Manuscript Bold" w:cs="DN Manuscript Bold"/>
              </w:rPr>
            </w:pPr>
            <w:r>
              <w:rPr>
                <w:rFonts w:eastAsia="DN Manuscript Bold" w:cs="DN Manuscript Bold" w:ascii="DN Manuscript Bold" w:hAnsi="DN Manuscript Bold"/>
              </w:rPr>
              <w:t xml:space="preserve">     </w:t>
            </w:r>
            <w:r>
              <w:rPr>
                <w:rFonts w:cs="DN Manuscript Bold" w:ascii="DN Manuscript Bold" w:hAnsi="DN Manuscript Bold"/>
              </w:rPr>
              <w:t>Have You Seen My Cat? (Eric Carle)</w:t>
            </w:r>
          </w:p>
          <w:p>
            <w:pPr>
              <w:pStyle w:val="Normal"/>
              <w:rPr>
                <w:rFonts w:ascii="DN Manuscript Bold" w:hAnsi="DN Manuscript Bold" w:cs="DN Manuscript Bold"/>
              </w:rPr>
            </w:pPr>
            <w:r>
              <w:rPr>
                <w:rFonts w:cs="DN Manuscript Bold" w:ascii="DN Manuscript Bold" w:hAnsi="DN Manuscript Bold"/>
              </w:rPr>
            </w:r>
          </w:p>
          <w:p>
            <w:pPr>
              <w:pStyle w:val="Normal"/>
              <w:rPr>
                <w:rFonts w:ascii="DN Manuscript Bold" w:hAnsi="DN Manuscript Bold" w:cs="DN Manuscript Bold"/>
                <w:b/>
                <w:b/>
              </w:rPr>
            </w:pPr>
            <w:r>
              <w:rPr>
                <w:rFonts w:cs="DN Manuscript Bold" w:ascii="DN Manuscript Bold" w:hAnsi="DN Manuscript Bold"/>
                <w:b/>
              </w:rPr>
              <w:t>First Grade</w:t>
            </w:r>
          </w:p>
          <w:p>
            <w:pPr>
              <w:pStyle w:val="Normal"/>
              <w:rPr>
                <w:rFonts w:ascii="DN Manuscript Bold" w:hAnsi="DN Manuscript Bold" w:cs="DN Manuscript Bold"/>
                <w:b/>
                <w:b/>
              </w:rPr>
            </w:pPr>
            <w:r>
              <w:rPr>
                <w:rFonts w:cs="DN Manuscript Bold" w:ascii="DN Manuscript Bold" w:hAnsi="DN Manuscript Bold"/>
                <w:b/>
              </w:rPr>
            </w:r>
          </w:p>
          <w:p>
            <w:pPr>
              <w:pStyle w:val="Normal"/>
              <w:rPr>
                <w:rFonts w:ascii="DN Manuscript Bold" w:hAnsi="DN Manuscript Bold" w:cs="DN Manuscript Bold"/>
                <w:b/>
                <w:b/>
              </w:rPr>
            </w:pPr>
            <w:r>
              <w:rPr>
                <w:rFonts w:cs="DN Manuscript Bold" w:ascii="DN Manuscript Bold" w:hAnsi="DN Manuscript Bold"/>
                <w:b/>
              </w:rPr>
              <w:t xml:space="preserve">3  </w:t>
            </w:r>
          </w:p>
          <w:p>
            <w:pPr>
              <w:pStyle w:val="Normal"/>
              <w:rPr>
                <w:rFonts w:ascii="DN Manuscript Bold" w:hAnsi="DN Manuscript Bold" w:cs="DN Manuscript Bold"/>
                <w:b/>
                <w:b/>
              </w:rPr>
            </w:pPr>
            <w:r>
              <w:rPr>
                <w:rFonts w:cs="DN Manuscript Bold" w:ascii="DN Manuscript Bold" w:hAnsi="DN Manuscript Bold"/>
                <w:b/>
              </w:rPr>
            </w:r>
          </w:p>
          <w:p>
            <w:pPr>
              <w:pStyle w:val="Normal"/>
              <w:rPr/>
            </w:pPr>
            <w:r>
              <w:rPr>
                <w:rFonts w:cs="DN Manuscript Bold" w:ascii="DN Manuscript Bold" w:hAnsi="DN Manuscript Bold"/>
                <w:b/>
              </w:rPr>
              <w:t>4</w:t>
            </w:r>
            <w:r>
              <w:rPr>
                <w:rFonts w:cs="DN Manuscript Bold" w:ascii="DN Manuscript Bold" w:hAnsi="DN Manuscript Bold"/>
              </w:rPr>
              <w:t xml:space="preserve">   I Went Walking (Sue Williams)</w:t>
            </w:r>
          </w:p>
          <w:p>
            <w:pPr>
              <w:pStyle w:val="Normal"/>
              <w:rPr>
                <w:rFonts w:ascii="DN Manuscript Bold" w:hAnsi="DN Manuscript Bold" w:cs="DN Manuscript Bold"/>
              </w:rPr>
            </w:pPr>
            <w:r>
              <w:rPr>
                <w:rFonts w:cs="DN Manuscript Bold" w:ascii="DN Manuscript Bold" w:hAnsi="DN Manuscript Bold"/>
              </w:rPr>
            </w:r>
          </w:p>
          <w:p>
            <w:pPr>
              <w:pStyle w:val="Normal"/>
              <w:rPr>
                <w:rFonts w:ascii="DN Manuscript Bold" w:hAnsi="DN Manuscript Bold" w:cs="DN Manuscript Bold"/>
              </w:rPr>
            </w:pPr>
            <w:r>
              <w:rPr>
                <w:rFonts w:eastAsia="DN Manuscript Bold" w:cs="DN Manuscript Bold" w:ascii="DN Manuscript Bold" w:hAnsi="DN Manuscript Bold"/>
              </w:rPr>
              <w:t xml:space="preserve">     </w:t>
            </w:r>
            <w:r>
              <w:rPr>
                <w:rFonts w:cs="DN Manuscript Bold" w:ascii="DN Manuscript Bold" w:hAnsi="DN Manuscript Bold"/>
              </w:rPr>
              <w:t>Brown Bear, Brown Bear (Bill Martin Jr.)</w:t>
            </w:r>
          </w:p>
          <w:p>
            <w:pPr>
              <w:pStyle w:val="Normal"/>
              <w:rPr>
                <w:rFonts w:ascii="DN Manuscript Bold" w:hAnsi="DN Manuscript Bold" w:cs="DN Manuscript Bold"/>
              </w:rPr>
            </w:pPr>
            <w:r>
              <w:rPr>
                <w:rFonts w:cs="DN Manuscript Bold" w:ascii="DN Manuscript Bold" w:hAnsi="DN Manuscript Bold"/>
              </w:rPr>
            </w:r>
          </w:p>
          <w:p>
            <w:pPr>
              <w:pStyle w:val="Normal"/>
              <w:rPr/>
            </w:pPr>
            <w:r>
              <w:rPr>
                <w:rFonts w:cs="DN Manuscript Bold" w:ascii="DN Manuscript Bold" w:hAnsi="DN Manuscript Bold"/>
                <w:b/>
              </w:rPr>
              <w:t>6</w:t>
            </w:r>
            <w:r>
              <w:rPr>
                <w:rFonts w:cs="DN Manuscript Bold" w:ascii="DN Manuscript Bold" w:hAnsi="DN Manuscript Bold"/>
              </w:rPr>
              <w:t xml:space="preserve">   The Chick And The Duckling (Mirra Ginsburg)</w:t>
            </w:r>
          </w:p>
          <w:p>
            <w:pPr>
              <w:pStyle w:val="Normal"/>
              <w:rPr>
                <w:rFonts w:ascii="DN Manuscript Bold" w:hAnsi="DN Manuscript Bold" w:cs="DN Manuscript Bold"/>
              </w:rPr>
            </w:pPr>
            <w:r>
              <w:rPr>
                <w:rFonts w:cs="DN Manuscript Bold" w:ascii="DN Manuscript Bold" w:hAnsi="DN Manuscript Bold"/>
              </w:rPr>
            </w:r>
          </w:p>
          <w:p>
            <w:pPr>
              <w:pStyle w:val="Normal"/>
              <w:rPr>
                <w:rFonts w:ascii="DN Manuscript Bold" w:hAnsi="DN Manuscript Bold" w:cs="DN Manuscript Bold"/>
              </w:rPr>
            </w:pPr>
            <w:r>
              <w:rPr>
                <w:rFonts w:eastAsia="DN Manuscript Bold" w:cs="DN Manuscript Bold" w:ascii="DN Manuscript Bold" w:hAnsi="DN Manuscript Bold"/>
              </w:rPr>
              <w:t xml:space="preserve">     </w:t>
            </w:r>
            <w:r>
              <w:rPr>
                <w:rFonts w:cs="DN Manuscript Bold" w:ascii="DN Manuscript Bold" w:hAnsi="DN Manuscript Bold"/>
              </w:rPr>
              <w:t>Oops! (Mercer Meyer)</w:t>
            </w:r>
          </w:p>
          <w:p>
            <w:pPr>
              <w:pStyle w:val="Normal"/>
              <w:rPr>
                <w:rFonts w:ascii="DN Manuscript Bold" w:hAnsi="DN Manuscript Bold" w:cs="DN Manuscript Bold"/>
              </w:rPr>
            </w:pPr>
            <w:r>
              <w:rPr>
                <w:rFonts w:cs="DN Manuscript Bold" w:ascii="DN Manuscript Bold" w:hAnsi="DN Manuscript Bold"/>
              </w:rPr>
            </w:r>
          </w:p>
          <w:p>
            <w:pPr>
              <w:pStyle w:val="Normal"/>
              <w:rPr/>
            </w:pPr>
            <w:r>
              <w:rPr>
                <w:rFonts w:cs="DN Manuscript Bold" w:ascii="DN Manuscript Bold" w:hAnsi="DN Manuscript Bold"/>
                <w:b/>
              </w:rPr>
              <w:t>8</w:t>
            </w:r>
            <w:r>
              <w:rPr>
                <w:rFonts w:cs="DN Manuscript Bold" w:ascii="DN Manuscript Bold" w:hAnsi="DN Manuscript Bold"/>
              </w:rPr>
              <w:t xml:space="preserve">   Go, Dog, Go! (Phillip Eastman)</w:t>
            </w:r>
          </w:p>
          <w:p>
            <w:pPr>
              <w:pStyle w:val="Normal"/>
              <w:rPr>
                <w:rFonts w:ascii="DN Manuscript Bold" w:hAnsi="DN Manuscript Bold" w:cs="DN Manuscript Bold"/>
              </w:rPr>
            </w:pPr>
            <w:r>
              <w:rPr>
                <w:rFonts w:cs="DN Manuscript Bold" w:ascii="DN Manuscript Bold" w:hAnsi="DN Manuscript Bold"/>
              </w:rPr>
            </w:r>
          </w:p>
          <w:p>
            <w:pPr>
              <w:pStyle w:val="Normal"/>
              <w:rPr>
                <w:rFonts w:ascii="DN Manuscript Bold" w:hAnsi="DN Manuscript Bold" w:cs="DN Manuscript Bold"/>
              </w:rPr>
            </w:pPr>
            <w:r>
              <w:rPr>
                <w:rFonts w:eastAsia="DN Manuscript Bold" w:cs="DN Manuscript Bold" w:ascii="DN Manuscript Bold" w:hAnsi="DN Manuscript Bold"/>
              </w:rPr>
              <w:t xml:space="preserve">      </w:t>
            </w:r>
            <w:r>
              <w:rPr>
                <w:rFonts w:cs="DN Manuscript Bold" w:ascii="DN Manuscript Bold" w:hAnsi="DN Manuscript Bold"/>
              </w:rPr>
              <w:t>It Looked Like Spilt Milk (Charles Shaw)</w:t>
            </w:r>
          </w:p>
          <w:p>
            <w:pPr>
              <w:pStyle w:val="Normal"/>
              <w:rPr>
                <w:rFonts w:ascii="DN Manuscript Bold" w:hAnsi="DN Manuscript Bold" w:cs="DN Manuscript Bold"/>
              </w:rPr>
            </w:pPr>
            <w:r>
              <w:rPr>
                <w:rFonts w:cs="DN Manuscript Bold" w:ascii="DN Manuscript Bold" w:hAnsi="DN Manuscript Bold"/>
              </w:rPr>
            </w:r>
          </w:p>
          <w:p>
            <w:pPr>
              <w:pStyle w:val="Normal"/>
              <w:rPr/>
            </w:pPr>
            <w:r>
              <w:rPr>
                <w:rFonts w:cs="DN Manuscript Bold" w:ascii="DN Manuscript Bold" w:hAnsi="DN Manuscript Bold"/>
                <w:b/>
              </w:rPr>
              <w:t>10</w:t>
            </w:r>
            <w:r>
              <w:rPr>
                <w:rFonts w:cs="DN Manuscript Bold" w:ascii="DN Manuscript Bold" w:hAnsi="DN Manuscript Bold"/>
              </w:rPr>
              <w:t xml:space="preserve">  Cookies Week (Cindy Ward)</w:t>
            </w:r>
          </w:p>
          <w:p>
            <w:pPr>
              <w:pStyle w:val="Normal"/>
              <w:rPr>
                <w:rFonts w:ascii="DN Manuscript Bold" w:hAnsi="DN Manuscript Bold" w:cs="DN Manuscript Bold"/>
              </w:rPr>
            </w:pPr>
            <w:r>
              <w:rPr>
                <w:rFonts w:cs="DN Manuscript Bold" w:ascii="DN Manuscript Bold" w:hAnsi="DN Manuscript Bold"/>
              </w:rPr>
            </w:r>
          </w:p>
          <w:p>
            <w:pPr>
              <w:pStyle w:val="Normal"/>
              <w:rPr>
                <w:rFonts w:ascii="DN Manuscript Bold" w:hAnsi="DN Manuscript Bold" w:cs="DN Manuscript Bold"/>
              </w:rPr>
            </w:pPr>
            <w:r>
              <w:rPr>
                <w:rFonts w:eastAsia="DN Manuscript Bold" w:cs="DN Manuscript Bold" w:ascii="DN Manuscript Bold" w:hAnsi="DN Manuscript Bold"/>
              </w:rPr>
              <w:t xml:space="preserve">      </w:t>
            </w:r>
            <w:r>
              <w:rPr>
                <w:rFonts w:cs="DN Manuscript Bold" w:ascii="DN Manuscript Bold" w:hAnsi="DN Manuscript Bold"/>
              </w:rPr>
              <w:t>Just Like Daddy (Frank Asch)</w:t>
            </w:r>
          </w:p>
          <w:p>
            <w:pPr>
              <w:pStyle w:val="Normal"/>
              <w:rPr>
                <w:rFonts w:ascii="DN Manuscript Bold" w:hAnsi="DN Manuscript Bold" w:cs="DN Manuscript Bold"/>
              </w:rPr>
            </w:pPr>
            <w:r>
              <w:rPr>
                <w:rFonts w:cs="DN Manuscript Bold" w:ascii="DN Manuscript Bold" w:hAnsi="DN Manuscript Bold"/>
              </w:rPr>
            </w:r>
          </w:p>
          <w:p>
            <w:pPr>
              <w:pStyle w:val="Normal"/>
              <w:rPr/>
            </w:pPr>
            <w:r>
              <w:rPr>
                <w:rFonts w:cs="DN Manuscript Bold" w:ascii="DN Manuscript Bold" w:hAnsi="DN Manuscript Bold"/>
                <w:b/>
              </w:rPr>
              <w:t>12</w:t>
            </w:r>
            <w:r>
              <w:rPr>
                <w:rFonts w:cs="DN Manuscript Bold" w:ascii="DN Manuscript Bold" w:hAnsi="DN Manuscript Bold"/>
              </w:rPr>
              <w:t xml:space="preserve">  Titch (Pat Hutchins)</w:t>
            </w:r>
          </w:p>
          <w:p>
            <w:pPr>
              <w:pStyle w:val="Normal"/>
              <w:rPr>
                <w:rFonts w:ascii="DN Manuscript Bold" w:hAnsi="DN Manuscript Bold" w:cs="DN Manuscript Bold"/>
              </w:rPr>
            </w:pPr>
            <w:r>
              <w:rPr>
                <w:rFonts w:cs="DN Manuscript Bold" w:ascii="DN Manuscript Bold" w:hAnsi="DN Manuscript Bold"/>
              </w:rPr>
            </w:r>
          </w:p>
          <w:p>
            <w:pPr>
              <w:pStyle w:val="Normal"/>
              <w:rPr>
                <w:rFonts w:ascii="DN Manuscript Bold" w:hAnsi="DN Manuscript Bold" w:cs="DN Manuscript Bold"/>
              </w:rPr>
            </w:pPr>
            <w:r>
              <w:rPr>
                <w:rFonts w:eastAsia="DN Manuscript Bold" w:cs="DN Manuscript Bold" w:ascii="DN Manuscript Bold" w:hAnsi="DN Manuscript Bold"/>
              </w:rPr>
              <w:t xml:space="preserve">      </w:t>
            </w:r>
            <w:r>
              <w:rPr>
                <w:rFonts w:cs="DN Manuscript Bold" w:ascii="DN Manuscript Bold" w:hAnsi="DN Manuscript Bold"/>
              </w:rPr>
              <w:t>Biscuit Books (Alyssa Capucilli)</w:t>
            </w:r>
          </w:p>
          <w:p>
            <w:pPr>
              <w:pStyle w:val="Normal"/>
              <w:rPr>
                <w:rFonts w:ascii="DN Manuscript Bold" w:hAnsi="DN Manuscript Bold" w:cs="DN Manuscript Bold"/>
              </w:rPr>
            </w:pPr>
            <w:r>
              <w:rPr>
                <w:rFonts w:cs="DN Manuscript Bold" w:ascii="DN Manuscript Bold" w:hAnsi="DN Manuscript Bold"/>
              </w:rPr>
            </w:r>
          </w:p>
          <w:p>
            <w:pPr>
              <w:pStyle w:val="Normal"/>
              <w:rPr/>
            </w:pPr>
            <w:r>
              <w:rPr>
                <w:rFonts w:cs="DN Manuscript Bold" w:ascii="DN Manuscript Bold" w:hAnsi="DN Manuscript Bold"/>
                <w:b/>
              </w:rPr>
              <w:t xml:space="preserve">14 </w:t>
            </w:r>
            <w:r>
              <w:rPr>
                <w:rFonts w:cs="DN Manuscript Bold" w:ascii="DN Manuscript Bold" w:hAnsi="DN Manuscript Bold"/>
              </w:rPr>
              <w:t xml:space="preserve"> Goodnight Moon (Margaret Wise Brown)</w:t>
            </w:r>
          </w:p>
          <w:p>
            <w:pPr>
              <w:pStyle w:val="Normal"/>
              <w:rPr>
                <w:rFonts w:ascii="DN Manuscript Bold" w:hAnsi="DN Manuscript Bold" w:cs="DN Manuscript Bold"/>
              </w:rPr>
            </w:pPr>
            <w:r>
              <w:rPr>
                <w:rFonts w:cs="DN Manuscript Bold" w:ascii="DN Manuscript Bold" w:hAnsi="DN Manuscript Bold"/>
              </w:rPr>
            </w:r>
          </w:p>
          <w:p>
            <w:pPr>
              <w:pStyle w:val="Normal"/>
              <w:rPr>
                <w:rFonts w:ascii="DN Manuscript Bold" w:hAnsi="DN Manuscript Bold" w:cs="DN Manuscript Bold"/>
              </w:rPr>
            </w:pPr>
            <w:r>
              <w:rPr>
                <w:rFonts w:eastAsia="DN Manuscript Bold" w:cs="DN Manuscript Bold" w:ascii="DN Manuscript Bold" w:hAnsi="DN Manuscript Bold"/>
              </w:rPr>
              <w:t xml:space="preserve">       </w:t>
            </w:r>
            <w:r>
              <w:rPr>
                <w:rFonts w:cs="DN Manuscript Bold" w:ascii="DN Manuscript Bold" w:hAnsi="DN Manuscript Bold"/>
              </w:rPr>
              <w:t>Sammy The Seal (Syd Hoff)</w:t>
            </w:r>
          </w:p>
          <w:p>
            <w:pPr>
              <w:pStyle w:val="Normal"/>
              <w:rPr>
                <w:rFonts w:ascii="DN Manuscript Bold" w:hAnsi="DN Manuscript Bold" w:cs="DN Manuscript Bold"/>
              </w:rPr>
            </w:pPr>
            <w:r>
              <w:rPr>
                <w:rFonts w:cs="DN Manuscript Bold" w:ascii="DN Manuscript Bold" w:hAnsi="DN Manuscript Bold"/>
              </w:rPr>
            </w:r>
          </w:p>
          <w:p>
            <w:pPr>
              <w:pStyle w:val="Normal"/>
              <w:rPr/>
            </w:pPr>
            <w:r>
              <w:rPr>
                <w:rFonts w:cs="DN Manuscript Bold" w:ascii="DN Manuscript Bold" w:hAnsi="DN Manuscript Bold"/>
                <w:b/>
              </w:rPr>
              <w:t>16</w:t>
            </w:r>
            <w:r>
              <w:rPr>
                <w:rFonts w:cs="DN Manuscript Bold" w:ascii="DN Manuscript Bold" w:hAnsi="DN Manuscript Bold"/>
              </w:rPr>
              <w:t xml:space="preserve">   Are You My Mother? (Phillip Eastman)</w:t>
            </w:r>
          </w:p>
          <w:p>
            <w:pPr>
              <w:pStyle w:val="Normal"/>
              <w:rPr>
                <w:rFonts w:ascii="DN Manuscript Bold" w:hAnsi="DN Manuscript Bold" w:cs="DN Manuscript Bold"/>
              </w:rPr>
            </w:pPr>
            <w:r>
              <w:rPr>
                <w:rFonts w:cs="DN Manuscript Bold" w:ascii="DN Manuscript Bold" w:hAnsi="DN Manuscript Bold"/>
              </w:rPr>
            </w:r>
          </w:p>
          <w:p>
            <w:pPr>
              <w:pStyle w:val="Normal"/>
              <w:rPr>
                <w:rFonts w:ascii="DN Manuscript Bold" w:hAnsi="DN Manuscript Bold" w:cs="DN Manuscript Bold"/>
              </w:rPr>
            </w:pPr>
            <w:r>
              <w:rPr>
                <w:rFonts w:eastAsia="DN Manuscript Bold" w:cs="DN Manuscript Bold" w:ascii="DN Manuscript Bold" w:hAnsi="DN Manuscript Bold"/>
              </w:rPr>
              <w:t xml:space="preserve">       </w:t>
            </w:r>
            <w:r>
              <w:rPr>
                <w:rFonts w:cs="DN Manuscript Bold" w:ascii="DN Manuscript Bold" w:hAnsi="DN Manuscript Bold"/>
              </w:rPr>
              <w:t xml:space="preserve">Just Grandma And Me (Mercer Mayer) </w:t>
            </w:r>
          </w:p>
          <w:p>
            <w:pPr>
              <w:pStyle w:val="Normal"/>
              <w:rPr>
                <w:rFonts w:ascii="DN Manuscript Bold" w:hAnsi="DN Manuscript Bold" w:cs="DN Manuscript Bold"/>
                <w:sz w:val="28"/>
                <w:szCs w:val="28"/>
              </w:rPr>
            </w:pPr>
            <w:r>
              <w:rPr>
                <w:rFonts w:cs="DN Manuscript Bold" w:ascii="DN Manuscript Bold" w:hAnsi="DN Manuscript Bold"/>
                <w:sz w:val="28"/>
                <w:szCs w:val="28"/>
              </w:rPr>
            </w:r>
          </w:p>
          <w:p>
            <w:pPr>
              <w:pStyle w:val="Normal"/>
              <w:rPr>
                <w:rFonts w:ascii="DN Manuscript Bold" w:hAnsi="DN Manuscript Bold" w:cs="DN Manuscript Bold"/>
                <w:sz w:val="28"/>
                <w:szCs w:val="28"/>
              </w:rPr>
            </w:pPr>
            <w:r>
              <w:rPr>
                <w:rFonts w:cs="DN Manuscript Bold" w:ascii="DN Manuscript Bold" w:hAnsi="DN Manuscript Bold"/>
                <w:sz w:val="28"/>
                <w:szCs w:val="28"/>
              </w:rPr>
            </w:r>
          </w:p>
        </w:tc>
        <w:tc>
          <w:tcPr>
            <w:tcW w:w="5310" w:type="dxa"/>
            <w:tcBorders/>
          </w:tcPr>
          <w:p>
            <w:pPr>
              <w:pStyle w:val="Normal"/>
              <w:rPr>
                <w:rFonts w:ascii="DN Manuscript Bold" w:hAnsi="DN Manuscript Bold" w:cs="DN Manuscript Bold"/>
                <w:b/>
                <w:b/>
              </w:rPr>
            </w:pPr>
            <w:r>
              <w:rPr>
                <w:rFonts w:cs="DN Manuscript Bold" w:ascii="DN Manuscript Bold" w:hAnsi="DN Manuscript Bold"/>
                <w:b/>
              </w:rPr>
              <w:t>Second Grade</w:t>
            </w:r>
          </w:p>
          <w:p>
            <w:pPr>
              <w:pStyle w:val="Normal"/>
              <w:rPr>
                <w:rFonts w:ascii="DN Manuscript Bold" w:hAnsi="DN Manuscript Bold" w:cs="DN Manuscript Bold"/>
                <w:b/>
                <w:b/>
              </w:rPr>
            </w:pPr>
            <w:r>
              <w:rPr>
                <w:rFonts w:cs="DN Manuscript Bold" w:ascii="DN Manuscript Bold" w:hAnsi="DN Manuscript Bold"/>
                <w:b/>
              </w:rPr>
            </w:r>
          </w:p>
          <w:p>
            <w:pPr>
              <w:pStyle w:val="Normal"/>
              <w:rPr/>
            </w:pPr>
            <w:r>
              <w:rPr>
                <w:rFonts w:cs="DN Manuscript Bold" w:ascii="DN Manuscript Bold" w:hAnsi="DN Manuscript Bold"/>
                <w:b/>
              </w:rPr>
              <w:t>18</w:t>
            </w:r>
            <w:r>
              <w:rPr>
                <w:rFonts w:cs="DN Manuscript Bold" w:ascii="DN Manuscript Bold" w:hAnsi="DN Manuscript Bold"/>
              </w:rPr>
              <w:t xml:space="preserve">   Frog And Toad Series (Arnold Lobel)</w:t>
            </w:r>
          </w:p>
          <w:p>
            <w:pPr>
              <w:pStyle w:val="Normal"/>
              <w:rPr>
                <w:rFonts w:ascii="DN Manuscript Bold" w:hAnsi="DN Manuscript Bold" w:cs="DN Manuscript Bold"/>
              </w:rPr>
            </w:pPr>
            <w:r>
              <w:rPr>
                <w:rFonts w:cs="DN Manuscript Bold" w:ascii="DN Manuscript Bold" w:hAnsi="DN Manuscript Bold"/>
              </w:rPr>
            </w:r>
          </w:p>
          <w:p>
            <w:pPr>
              <w:pStyle w:val="Normal"/>
              <w:rPr>
                <w:rFonts w:ascii="DN Manuscript Bold" w:hAnsi="DN Manuscript Bold" w:cs="DN Manuscript Bold"/>
              </w:rPr>
            </w:pPr>
            <w:r>
              <w:rPr>
                <w:rFonts w:eastAsia="DN Manuscript Bold" w:cs="DN Manuscript Bold" w:ascii="DN Manuscript Bold" w:hAnsi="DN Manuscript Bold"/>
              </w:rPr>
              <w:t xml:space="preserve">       </w:t>
            </w:r>
            <w:r>
              <w:rPr>
                <w:rFonts w:cs="DN Manuscript Bold" w:ascii="DN Manuscript Bold" w:hAnsi="DN Manuscript Bold"/>
              </w:rPr>
              <w:t>Little Bear Series (Else Minarik)</w:t>
            </w:r>
          </w:p>
          <w:p>
            <w:pPr>
              <w:pStyle w:val="Normal"/>
              <w:rPr>
                <w:rFonts w:ascii="DN Manuscript Bold" w:hAnsi="DN Manuscript Bold" w:cs="DN Manuscript Bold"/>
              </w:rPr>
            </w:pPr>
            <w:r>
              <w:rPr>
                <w:rFonts w:cs="DN Manuscript Bold" w:ascii="DN Manuscript Bold" w:hAnsi="DN Manuscript Bold"/>
              </w:rPr>
            </w:r>
          </w:p>
          <w:p>
            <w:pPr>
              <w:pStyle w:val="Normal"/>
              <w:rPr/>
            </w:pPr>
            <w:r>
              <w:rPr>
                <w:rFonts w:cs="DN Manuscript Bold" w:ascii="DN Manuscript Bold" w:hAnsi="DN Manuscript Bold"/>
                <w:b/>
              </w:rPr>
              <w:t>20</w:t>
            </w:r>
            <w:r>
              <w:rPr>
                <w:rFonts w:cs="DN Manuscript Bold" w:ascii="DN Manuscript Bold" w:hAnsi="DN Manuscript Bold"/>
              </w:rPr>
              <w:t xml:space="preserve">   Henry And Mudge Series (Cynthia Rylant)</w:t>
            </w:r>
          </w:p>
          <w:p>
            <w:pPr>
              <w:pStyle w:val="Normal"/>
              <w:rPr>
                <w:rFonts w:ascii="DN Manuscript Bold" w:hAnsi="DN Manuscript Bold" w:cs="DN Manuscript Bold"/>
              </w:rPr>
            </w:pPr>
            <w:r>
              <w:rPr>
                <w:rFonts w:cs="DN Manuscript Bold" w:ascii="DN Manuscript Bold" w:hAnsi="DN Manuscript Bold"/>
              </w:rPr>
            </w:r>
          </w:p>
          <w:p>
            <w:pPr>
              <w:pStyle w:val="Normal"/>
              <w:rPr>
                <w:rFonts w:ascii="DN Manuscript Bold" w:hAnsi="DN Manuscript Bold" w:cs="DN Manuscript Bold"/>
              </w:rPr>
            </w:pPr>
            <w:r>
              <w:rPr>
                <w:rFonts w:eastAsia="DN Manuscript Bold" w:cs="DN Manuscript Bold" w:ascii="DN Manuscript Bold" w:hAnsi="DN Manuscript Bold"/>
              </w:rPr>
              <w:t xml:space="preserve">       </w:t>
            </w:r>
            <w:r>
              <w:rPr>
                <w:rFonts w:cs="DN Manuscript Bold" w:ascii="DN Manuscript Bold" w:hAnsi="DN Manuscript Bold"/>
              </w:rPr>
              <w:t>Fox All Week (Edward Marshall)</w:t>
            </w:r>
          </w:p>
          <w:p>
            <w:pPr>
              <w:pStyle w:val="Normal"/>
              <w:rPr>
                <w:rFonts w:ascii="DN Manuscript Bold" w:hAnsi="DN Manuscript Bold" w:cs="DN Manuscript Bold"/>
              </w:rPr>
            </w:pPr>
            <w:r>
              <w:rPr>
                <w:rFonts w:cs="DN Manuscript Bold" w:ascii="DN Manuscript Bold" w:hAnsi="DN Manuscript Bold"/>
              </w:rPr>
            </w:r>
          </w:p>
          <w:p>
            <w:pPr>
              <w:pStyle w:val="Normal"/>
              <w:rPr/>
            </w:pPr>
            <w:r>
              <w:rPr>
                <w:rFonts w:cs="DN Manuscript Bold" w:ascii="DN Manuscript Bold" w:hAnsi="DN Manuscript Bold"/>
                <w:b/>
              </w:rPr>
              <w:t>24</w:t>
            </w:r>
            <w:r>
              <w:rPr>
                <w:rFonts w:cs="DN Manuscript Bold" w:ascii="DN Manuscript Bold" w:hAnsi="DN Manuscript Bold"/>
              </w:rPr>
              <w:t xml:space="preserve">   Nate The Great (Weinman)</w:t>
            </w:r>
          </w:p>
          <w:p>
            <w:pPr>
              <w:pStyle w:val="Normal"/>
              <w:rPr>
                <w:rFonts w:ascii="DN Manuscript Bold" w:hAnsi="DN Manuscript Bold" w:cs="DN Manuscript Bold"/>
              </w:rPr>
            </w:pPr>
            <w:r>
              <w:rPr>
                <w:rFonts w:cs="DN Manuscript Bold" w:ascii="DN Manuscript Bold" w:hAnsi="DN Manuscript Bold"/>
              </w:rPr>
            </w:r>
          </w:p>
          <w:p>
            <w:pPr>
              <w:pStyle w:val="Normal"/>
              <w:rPr>
                <w:rFonts w:ascii="DN Manuscript Bold" w:hAnsi="DN Manuscript Bold" w:cs="DN Manuscript Bold"/>
              </w:rPr>
            </w:pPr>
            <w:r>
              <w:rPr>
                <w:rFonts w:eastAsia="DN Manuscript Bold" w:cs="DN Manuscript Bold" w:ascii="DN Manuscript Bold" w:hAnsi="DN Manuscript Bold"/>
              </w:rPr>
              <w:t xml:space="preserve">       </w:t>
            </w:r>
            <w:r>
              <w:rPr>
                <w:rFonts w:cs="DN Manuscript Bold" w:ascii="DN Manuscript Bold" w:hAnsi="DN Manuscript Bold"/>
              </w:rPr>
              <w:t>Poppleton Series (CynthiA Rylant)</w:t>
            </w:r>
          </w:p>
          <w:p>
            <w:pPr>
              <w:pStyle w:val="Normal"/>
              <w:rPr>
                <w:rFonts w:ascii="DN Manuscript Bold" w:hAnsi="DN Manuscript Bold" w:cs="DN Manuscript Bold"/>
              </w:rPr>
            </w:pPr>
            <w:r>
              <w:rPr>
                <w:rFonts w:cs="DN Manuscript Bold" w:ascii="DN Manuscript Bold" w:hAnsi="DN Manuscript Bold"/>
              </w:rPr>
            </w:r>
          </w:p>
          <w:p>
            <w:pPr>
              <w:pStyle w:val="Normal"/>
              <w:rPr/>
            </w:pPr>
            <w:r>
              <w:rPr>
                <w:rFonts w:cs="DN Manuscript Bold" w:ascii="DN Manuscript Bold" w:hAnsi="DN Manuscript Bold"/>
                <w:b/>
              </w:rPr>
              <w:t xml:space="preserve">28 </w:t>
            </w:r>
            <w:r>
              <w:rPr>
                <w:rFonts w:cs="DN Manuscript Bold" w:ascii="DN Manuscript Bold" w:hAnsi="DN Manuscript Bold"/>
              </w:rPr>
              <w:t xml:space="preserve"> George And Martha Series (James Marshall)</w:t>
            </w:r>
          </w:p>
          <w:p>
            <w:pPr>
              <w:pStyle w:val="Normal"/>
              <w:rPr>
                <w:rFonts w:ascii="DN Manuscript Bold" w:hAnsi="DN Manuscript Bold" w:cs="DN Manuscript Bold"/>
              </w:rPr>
            </w:pPr>
            <w:r>
              <w:rPr>
                <w:rFonts w:cs="DN Manuscript Bold" w:ascii="DN Manuscript Bold" w:hAnsi="DN Manuscript Bold"/>
              </w:rPr>
            </w:r>
          </w:p>
          <w:p>
            <w:pPr>
              <w:pStyle w:val="Normal"/>
              <w:rPr>
                <w:rFonts w:ascii="DN Manuscript Bold" w:hAnsi="DN Manuscript Bold" w:cs="DN Manuscript Bold"/>
              </w:rPr>
            </w:pPr>
            <w:r>
              <w:rPr>
                <w:rFonts w:eastAsia="DN Manuscript Bold" w:cs="DN Manuscript Bold" w:ascii="DN Manuscript Bold" w:hAnsi="DN Manuscript Bold"/>
              </w:rPr>
              <w:t xml:space="preserve">       </w:t>
            </w:r>
            <w:r>
              <w:rPr>
                <w:rFonts w:cs="DN Manuscript Bold" w:ascii="DN Manuscript Bold" w:hAnsi="DN Manuscript Bold"/>
              </w:rPr>
              <w:t>Pinky And Rex Series (James Howe)</w:t>
            </w:r>
          </w:p>
          <w:p>
            <w:pPr>
              <w:pStyle w:val="Normal"/>
              <w:rPr>
                <w:rFonts w:ascii="DN Manuscript Bold" w:hAnsi="DN Manuscript Bold" w:cs="DN Manuscript Bold"/>
              </w:rPr>
            </w:pPr>
            <w:r>
              <w:rPr>
                <w:rFonts w:cs="DN Manuscript Bold" w:ascii="DN Manuscript Bold" w:hAnsi="DN Manuscript Bold"/>
              </w:rPr>
            </w:r>
          </w:p>
          <w:p>
            <w:pPr>
              <w:pStyle w:val="Normal"/>
              <w:rPr>
                <w:rFonts w:ascii="DN Manuscript Bold" w:hAnsi="DN Manuscript Bold" w:cs="DN Manuscript Bold"/>
                <w:b/>
                <w:b/>
              </w:rPr>
            </w:pPr>
            <w:r>
              <w:rPr>
                <w:rFonts w:cs="DN Manuscript Bold" w:ascii="DN Manuscript Bold" w:hAnsi="DN Manuscript Bold"/>
                <w:b/>
              </w:rPr>
              <w:t>Third Grade</w:t>
            </w:r>
          </w:p>
          <w:p>
            <w:pPr>
              <w:pStyle w:val="Normal"/>
              <w:rPr>
                <w:rFonts w:ascii="DN Manuscript Bold" w:hAnsi="DN Manuscript Bold" w:cs="DN Manuscript Bold"/>
                <w:b/>
                <w:b/>
              </w:rPr>
            </w:pPr>
            <w:r>
              <w:rPr>
                <w:rFonts w:cs="DN Manuscript Bold" w:ascii="DN Manuscript Bold" w:hAnsi="DN Manuscript Bold"/>
                <w:b/>
              </w:rPr>
            </w:r>
          </w:p>
          <w:p>
            <w:pPr>
              <w:pStyle w:val="Normal"/>
              <w:rPr/>
            </w:pPr>
            <w:r>
              <w:rPr>
                <w:rFonts w:cs="DN Manuscript Bold" w:ascii="DN Manuscript Bold" w:hAnsi="DN Manuscript Bold"/>
                <w:b/>
              </w:rPr>
              <w:t>30</w:t>
            </w:r>
            <w:r>
              <w:rPr>
                <w:rFonts w:cs="DN Manuscript Bold" w:ascii="DN Manuscript Bold" w:hAnsi="DN Manuscript Bold"/>
              </w:rPr>
              <w:t xml:space="preserve">   Cam Jensen Series (Adler)</w:t>
            </w:r>
          </w:p>
          <w:p>
            <w:pPr>
              <w:pStyle w:val="Normal"/>
              <w:rPr>
                <w:rFonts w:ascii="DN Manuscript Bold" w:hAnsi="DN Manuscript Bold" w:cs="DN Manuscript Bold"/>
              </w:rPr>
            </w:pPr>
            <w:r>
              <w:rPr>
                <w:rFonts w:cs="DN Manuscript Bold" w:ascii="DN Manuscript Bold" w:hAnsi="DN Manuscript Bold"/>
              </w:rPr>
            </w:r>
          </w:p>
          <w:p>
            <w:pPr>
              <w:pStyle w:val="Normal"/>
              <w:rPr>
                <w:rFonts w:ascii="DN Manuscript Bold" w:hAnsi="DN Manuscript Bold" w:cs="DN Manuscript Bold"/>
              </w:rPr>
            </w:pPr>
            <w:r>
              <w:rPr>
                <w:rFonts w:eastAsia="DN Manuscript Bold" w:cs="DN Manuscript Bold" w:ascii="DN Manuscript Bold" w:hAnsi="DN Manuscript Bold"/>
              </w:rPr>
              <w:t xml:space="preserve">       </w:t>
            </w:r>
            <w:r>
              <w:rPr>
                <w:rFonts w:cs="DN Manuscript Bold" w:ascii="DN Manuscript Bold" w:hAnsi="DN Manuscript Bold"/>
              </w:rPr>
              <w:t>King Arthur (Marc Brown)</w:t>
            </w:r>
          </w:p>
          <w:p>
            <w:pPr>
              <w:pStyle w:val="Normal"/>
              <w:rPr>
                <w:rFonts w:ascii="DN Manuscript Bold" w:hAnsi="DN Manuscript Bold" w:cs="DN Manuscript Bold"/>
              </w:rPr>
            </w:pPr>
            <w:r>
              <w:rPr>
                <w:rFonts w:cs="DN Manuscript Bold" w:ascii="DN Manuscript Bold" w:hAnsi="DN Manuscript Bold"/>
              </w:rPr>
            </w:r>
          </w:p>
          <w:p>
            <w:pPr>
              <w:pStyle w:val="Normal"/>
              <w:rPr/>
            </w:pPr>
            <w:r>
              <w:rPr>
                <w:rFonts w:cs="DN Manuscript Bold" w:ascii="DN Manuscript Bold" w:hAnsi="DN Manuscript Bold"/>
                <w:b/>
              </w:rPr>
              <w:t>34</w:t>
            </w:r>
            <w:r>
              <w:rPr>
                <w:rFonts w:cs="DN Manuscript Bold" w:ascii="DN Manuscript Bold" w:hAnsi="DN Manuscript Bold"/>
              </w:rPr>
              <w:t xml:space="preserve">   Freckle Juice (Judy Blume)</w:t>
            </w:r>
          </w:p>
          <w:p>
            <w:pPr>
              <w:pStyle w:val="Normal"/>
              <w:rPr>
                <w:rFonts w:ascii="DN Manuscript Bold" w:hAnsi="DN Manuscript Bold" w:cs="DN Manuscript Bold"/>
              </w:rPr>
            </w:pPr>
            <w:r>
              <w:rPr>
                <w:rFonts w:cs="DN Manuscript Bold" w:ascii="DN Manuscript Bold" w:hAnsi="DN Manuscript Bold"/>
              </w:rPr>
            </w:r>
          </w:p>
          <w:p>
            <w:pPr>
              <w:pStyle w:val="Normal"/>
              <w:rPr>
                <w:rFonts w:ascii="DN Manuscript Bold" w:hAnsi="DN Manuscript Bold" w:cs="DN Manuscript Bold"/>
              </w:rPr>
            </w:pPr>
            <w:r>
              <w:rPr>
                <w:rFonts w:eastAsia="DN Manuscript Bold" w:cs="DN Manuscript Bold" w:ascii="DN Manuscript Bold" w:hAnsi="DN Manuscript Bold"/>
              </w:rPr>
              <w:t xml:space="preserve">       </w:t>
            </w:r>
            <w:r>
              <w:rPr>
                <w:rFonts w:cs="DN Manuscript Bold" w:ascii="DN Manuscript Bold" w:hAnsi="DN Manuscript Bold"/>
              </w:rPr>
              <w:t>Julian Series (Ann Cameron)</w:t>
            </w:r>
          </w:p>
          <w:p>
            <w:pPr>
              <w:pStyle w:val="Normal"/>
              <w:rPr>
                <w:rFonts w:ascii="DN Manuscript Bold" w:hAnsi="DN Manuscript Bold" w:cs="DN Manuscript Bold"/>
              </w:rPr>
            </w:pPr>
            <w:r>
              <w:rPr>
                <w:rFonts w:cs="DN Manuscript Bold" w:ascii="DN Manuscript Bold" w:hAnsi="DN Manuscript Bold"/>
              </w:rPr>
            </w:r>
          </w:p>
          <w:p>
            <w:pPr>
              <w:pStyle w:val="Normal"/>
              <w:rPr/>
            </w:pPr>
            <w:r>
              <w:rPr>
                <w:rFonts w:cs="DN Manuscript Bold" w:ascii="DN Manuscript Bold" w:hAnsi="DN Manuscript Bold"/>
                <w:b/>
              </w:rPr>
              <w:t>38</w:t>
            </w:r>
            <w:r>
              <w:rPr>
                <w:rFonts w:cs="DN Manuscript Bold" w:ascii="DN Manuscript Bold" w:hAnsi="DN Manuscript Bold"/>
              </w:rPr>
              <w:t xml:space="preserve">  Box Car Children Series (Gertrude Warner)</w:t>
            </w:r>
          </w:p>
          <w:p>
            <w:pPr>
              <w:pStyle w:val="Normal"/>
              <w:rPr>
                <w:rFonts w:ascii="DN Manuscript Bold" w:hAnsi="DN Manuscript Bold" w:cs="DN Manuscript Bold"/>
              </w:rPr>
            </w:pPr>
            <w:r>
              <w:rPr>
                <w:rFonts w:cs="DN Manuscript Bold" w:ascii="DN Manuscript Bold" w:hAnsi="DN Manuscript Bold"/>
              </w:rPr>
            </w:r>
          </w:p>
          <w:p>
            <w:pPr>
              <w:pStyle w:val="Normal"/>
              <w:rPr>
                <w:rFonts w:ascii="DN Manuscript Bold" w:hAnsi="DN Manuscript Bold" w:cs="DN Manuscript Bold"/>
              </w:rPr>
            </w:pPr>
            <w:r>
              <w:rPr>
                <w:rFonts w:eastAsia="DN Manuscript Bold" w:cs="DN Manuscript Bold" w:ascii="DN Manuscript Bold" w:hAnsi="DN Manuscript Bold"/>
              </w:rPr>
              <w:t xml:space="preserve">      </w:t>
            </w:r>
            <w:r>
              <w:rPr>
                <w:rFonts w:cs="DN Manuscript Bold" w:ascii="DN Manuscript Bold" w:hAnsi="DN Manuscript Bold"/>
              </w:rPr>
              <w:t>Henry And Beezus (Beverly Cleary)</w:t>
            </w:r>
          </w:p>
          <w:p>
            <w:pPr>
              <w:pStyle w:val="Normal"/>
              <w:rPr>
                <w:rFonts w:ascii="DN Manuscript Bold" w:hAnsi="DN Manuscript Bold" w:cs="DN Manuscript Bold"/>
              </w:rPr>
            </w:pPr>
            <w:r>
              <w:rPr>
                <w:rFonts w:cs="DN Manuscript Bold" w:ascii="DN Manuscript Bold" w:hAnsi="DN Manuscript Bold"/>
              </w:rPr>
            </w:r>
          </w:p>
          <w:p>
            <w:pPr>
              <w:pStyle w:val="Normal"/>
              <w:rPr>
                <w:rFonts w:ascii="DN Manuscript Bold" w:hAnsi="DN Manuscript Bold" w:cs="DN Manuscript Bold"/>
                <w:b/>
                <w:b/>
              </w:rPr>
            </w:pPr>
            <w:r>
              <w:rPr>
                <w:rFonts w:cs="DN Manuscript Bold" w:ascii="DN Manuscript Bold" w:hAnsi="DN Manuscript Bold"/>
                <w:b/>
              </w:rPr>
              <w:t>Fourth Grade</w:t>
            </w:r>
          </w:p>
          <w:p>
            <w:pPr>
              <w:pStyle w:val="Normal"/>
              <w:rPr>
                <w:rFonts w:ascii="DN Manuscript Bold" w:hAnsi="DN Manuscript Bold" w:cs="DN Manuscript Bold"/>
                <w:b/>
                <w:b/>
              </w:rPr>
            </w:pPr>
            <w:r>
              <w:rPr>
                <w:rFonts w:cs="DN Manuscript Bold" w:ascii="DN Manuscript Bold" w:hAnsi="DN Manuscript Bold"/>
                <w:b/>
              </w:rPr>
            </w:r>
          </w:p>
          <w:p>
            <w:pPr>
              <w:pStyle w:val="Normal"/>
              <w:rPr/>
            </w:pPr>
            <w:r>
              <w:rPr>
                <w:rFonts w:cs="DN Manuscript Bold" w:ascii="DN Manuscript Bold" w:hAnsi="DN Manuscript Bold"/>
                <w:b/>
              </w:rPr>
              <w:t>40</w:t>
            </w:r>
            <w:r>
              <w:rPr>
                <w:rFonts w:cs="DN Manuscript Bold" w:ascii="DN Manuscript Bold" w:hAnsi="DN Manuscript Bold"/>
              </w:rPr>
              <w:t xml:space="preserve">  Runaway Ralph Series (Beverly Cleary)</w:t>
            </w:r>
          </w:p>
          <w:p>
            <w:pPr>
              <w:pStyle w:val="Normal"/>
              <w:rPr>
                <w:rFonts w:ascii="DN Manuscript Bold" w:hAnsi="DN Manuscript Bold" w:cs="DN Manuscript Bold"/>
              </w:rPr>
            </w:pPr>
            <w:r>
              <w:rPr>
                <w:rFonts w:cs="DN Manuscript Bold" w:ascii="DN Manuscript Bold" w:hAnsi="DN Manuscript Bold"/>
              </w:rPr>
            </w:r>
          </w:p>
          <w:p>
            <w:pPr>
              <w:pStyle w:val="Normal"/>
              <w:rPr>
                <w:rFonts w:ascii="DN Manuscript Bold" w:hAnsi="DN Manuscript Bold" w:cs="DN Manuscript Bold"/>
              </w:rPr>
            </w:pPr>
            <w:r>
              <w:rPr>
                <w:rFonts w:eastAsia="DN Manuscript Bold" w:cs="DN Manuscript Bold" w:ascii="DN Manuscript Bold" w:hAnsi="DN Manuscript Bold"/>
              </w:rPr>
              <w:t xml:space="preserve">      </w:t>
            </w:r>
            <w:r>
              <w:rPr>
                <w:rFonts w:cs="DN Manuscript Bold" w:ascii="DN Manuscript Bold" w:hAnsi="DN Manuscript Bold"/>
              </w:rPr>
              <w:t>Little House On The Prairie (Laura Ingalls</w:t>
            </w:r>
          </w:p>
          <w:p>
            <w:pPr>
              <w:pStyle w:val="Normal"/>
              <w:rPr/>
            </w:pPr>
            <w:r>
              <w:rPr>
                <w:rFonts w:eastAsia="DN Manuscript Bold" w:cs="DN Manuscript Bold" w:ascii="DN Manuscript Bold" w:hAnsi="DN Manuscript Bold"/>
              </w:rPr>
              <w:t xml:space="preserve">          </w:t>
            </w:r>
            <w:r>
              <w:rPr>
                <w:rFonts w:cs="DN Manuscript Bold" w:ascii="DN Manuscript Bold" w:hAnsi="DN Manuscript Bold"/>
              </w:rPr>
              <w:t>Wilder)</w:t>
            </w:r>
          </w:p>
          <w:p>
            <w:pPr>
              <w:pStyle w:val="Normal"/>
              <w:rPr>
                <w:rFonts w:ascii="DN Manuscript Bold" w:hAnsi="DN Manuscript Bold" w:cs="DN Manuscript Bold"/>
              </w:rPr>
            </w:pPr>
            <w:r>
              <w:rPr>
                <w:rFonts w:cs="DN Manuscript Bold" w:ascii="DN Manuscript Bold" w:hAnsi="DN Manuscript Bold"/>
              </w:rPr>
            </w:r>
          </w:p>
          <w:p>
            <w:pPr>
              <w:pStyle w:val="Normal"/>
              <w:rPr/>
            </w:pPr>
            <w:r>
              <w:rPr>
                <w:rFonts w:cs="DN Manuscript Bold" w:ascii="DN Manuscript Bold" w:hAnsi="DN Manuscript Bold"/>
                <w:b/>
              </w:rPr>
              <w:t>44</w:t>
            </w:r>
            <w:r>
              <w:rPr>
                <w:rFonts w:cs="DN Manuscript Bold" w:ascii="DN Manuscript Bold" w:hAnsi="DN Manuscript Bold"/>
              </w:rPr>
              <w:t xml:space="preserve">  Matilda (Ronald Dahl)</w:t>
            </w:r>
          </w:p>
          <w:p>
            <w:pPr>
              <w:pStyle w:val="Normal"/>
              <w:rPr>
                <w:rFonts w:ascii="DN Manuscript Bold" w:hAnsi="DN Manuscript Bold" w:cs="DN Manuscript Bold"/>
              </w:rPr>
            </w:pPr>
            <w:r>
              <w:rPr>
                <w:rFonts w:cs="DN Manuscript Bold" w:ascii="DN Manuscript Bold" w:hAnsi="DN Manuscript Bold"/>
              </w:rPr>
            </w:r>
          </w:p>
          <w:p>
            <w:pPr>
              <w:pStyle w:val="Normal"/>
              <w:rPr>
                <w:rFonts w:ascii="DN Manuscript Bold" w:hAnsi="DN Manuscript Bold" w:cs="DN Manuscript Bold"/>
              </w:rPr>
            </w:pPr>
            <w:r>
              <w:rPr>
                <w:rFonts w:eastAsia="DN Manuscript Bold" w:cs="DN Manuscript Bold" w:ascii="DN Manuscript Bold" w:hAnsi="DN Manuscript Bold"/>
              </w:rPr>
              <w:t xml:space="preserve">      </w:t>
            </w:r>
            <w:r>
              <w:rPr>
                <w:rFonts w:cs="DN Manuscript Bold" w:ascii="DN Manuscript Bold" w:hAnsi="DN Manuscript Bold"/>
              </w:rPr>
              <w:t>Encycolpedia Brown Series (Donald Sobel)</w:t>
            </w:r>
          </w:p>
          <w:p>
            <w:pPr>
              <w:pStyle w:val="Normal"/>
              <w:rPr>
                <w:rFonts w:ascii="DN Manuscript Bold" w:hAnsi="DN Manuscript Bold" w:cs="DN Manuscript Bold"/>
              </w:rPr>
            </w:pPr>
            <w:r>
              <w:rPr>
                <w:rFonts w:cs="DN Manuscript Bold" w:ascii="DN Manuscript Bold" w:hAnsi="DN Manuscript Bold"/>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DN Manuscript Bold" w:hAnsi="DN Manuscript Bold" w:cs="DN Manuscript Bold"/>
          <w:sz w:val="28"/>
          <w:szCs w:val="28"/>
        </w:rPr>
      </w:pPr>
      <w:r>
        <w:rPr>
          <w:rFonts w:cs="DN Manuscript Bold" w:ascii="DN Manuscript Bold" w:hAnsi="DN Manuscript Bold"/>
          <w:sz w:val="28"/>
          <w:szCs w:val="28"/>
        </w:rPr>
        <w:t>Dear Parents,</w:t>
      </w:r>
    </w:p>
    <w:p>
      <w:pPr>
        <w:pStyle w:val="Normal"/>
        <w:rPr>
          <w:rFonts w:ascii="DN Manuscript Bold" w:hAnsi="DN Manuscript Bold" w:cs="DN Manuscript Bold"/>
          <w:sz w:val="28"/>
          <w:szCs w:val="28"/>
        </w:rPr>
      </w:pPr>
      <w:r>
        <w:rPr>
          <w:rFonts w:cs="DN Manuscript Bold" w:ascii="DN Manuscript Bold" w:hAnsi="DN Manuscript Bold"/>
          <w:sz w:val="28"/>
          <w:szCs w:val="28"/>
        </w:rPr>
      </w:r>
    </w:p>
    <w:p>
      <w:pPr>
        <w:pStyle w:val="Normal"/>
        <w:rPr>
          <w:rFonts w:ascii="DN Manuscript Bold" w:hAnsi="DN Manuscript Bold" w:cs="DN Manuscript Bold"/>
          <w:sz w:val="28"/>
          <w:szCs w:val="28"/>
        </w:rPr>
      </w:pPr>
      <w:r>
        <w:rPr>
          <w:rFonts w:cs="DN Manuscript Bold" w:ascii="DN Manuscript Bold" w:hAnsi="DN Manuscript Bold"/>
          <w:sz w:val="28"/>
          <w:szCs w:val="28"/>
        </w:rPr>
        <w:t>At the end of each school year your child is given a DRA reading assessment. This assessment gives an approximate reading level for the student at that time of year. This reading level tells us what level of books your child can read independently. In order to help you be able to find books that are at your child’s reading level through the summer we have included a chart and booklist marked with your students level on the other side of this letter.</w:t>
      </w:r>
    </w:p>
    <w:p>
      <w:pPr>
        <w:pStyle w:val="Normal"/>
        <w:rPr>
          <w:rFonts w:ascii="DN Manuscript Bold" w:hAnsi="DN Manuscript Bold" w:cs="DN Manuscript Bold"/>
          <w:sz w:val="28"/>
          <w:szCs w:val="28"/>
        </w:rPr>
      </w:pPr>
      <w:r>
        <w:rPr>
          <w:rFonts w:cs="DN Manuscript Bold" w:ascii="DN Manuscript Bold" w:hAnsi="DN Manuscript Bold"/>
          <w:sz w:val="28"/>
          <w:szCs w:val="28"/>
        </w:rPr>
        <w:t xml:space="preserve">It is important that your child reads everyday in the summer for at least 20 minutes or more. We hope this DRA information will help you to find books and resources at home, bookstores and/or the library for your child. </w:t>
      </w:r>
    </w:p>
    <w:p>
      <w:pPr>
        <w:pStyle w:val="Normal"/>
        <w:rPr>
          <w:rFonts w:ascii="DN Manuscript Bold" w:hAnsi="DN Manuscript Bold" w:cs="DN Manuscript Bold"/>
          <w:sz w:val="28"/>
          <w:szCs w:val="28"/>
        </w:rPr>
      </w:pPr>
      <w:r>
        <w:rPr>
          <w:rFonts w:cs="DN Manuscript Bold" w:ascii="DN Manuscript Bold" w:hAnsi="DN Manuscript Bold"/>
          <w:sz w:val="28"/>
          <w:szCs w:val="28"/>
        </w:rPr>
      </w:r>
    </w:p>
    <w:p>
      <w:pPr>
        <w:pStyle w:val="Normal"/>
        <w:rPr>
          <w:rFonts w:ascii="DN Manuscript Bold" w:hAnsi="DN Manuscript Bold" w:cs="DN Manuscript Bold"/>
          <w:sz w:val="28"/>
          <w:szCs w:val="28"/>
        </w:rPr>
      </w:pPr>
      <w:r>
        <w:rPr>
          <w:rFonts w:cs="DN Manuscript Bold" w:ascii="DN Manuscript Bold" w:hAnsi="DN Manuscript Bold"/>
          <w:sz w:val="28"/>
          <w:szCs w:val="28"/>
        </w:rPr>
        <w:t>Happy reading and enjoy your summer vacation. It has been both a pleasure and honor to be your child’s teacher this year.</w:t>
      </w:r>
    </w:p>
    <w:p>
      <w:pPr>
        <w:pStyle w:val="Normal"/>
        <w:rPr>
          <w:rFonts w:ascii="DN Manuscript Bold" w:hAnsi="DN Manuscript Bold" w:cs="DN Manuscript Bold"/>
          <w:sz w:val="28"/>
          <w:szCs w:val="28"/>
        </w:rPr>
      </w:pPr>
      <w:r>
        <w:rPr>
          <w:rFonts w:cs="DN Manuscript Bold" w:ascii="DN Manuscript Bold" w:hAnsi="DN Manuscript Bold"/>
          <w:sz w:val="28"/>
          <w:szCs w:val="28"/>
        </w:rPr>
      </w:r>
    </w:p>
    <w:p>
      <w:pPr>
        <w:pStyle w:val="Normal"/>
        <w:rPr>
          <w:rFonts w:ascii="DN Manuscript Bold" w:hAnsi="DN Manuscript Bold" w:cs="DN Manuscript Bold"/>
          <w:sz w:val="28"/>
          <w:szCs w:val="28"/>
        </w:rPr>
      </w:pPr>
      <w:r>
        <w:rPr>
          <w:rFonts w:cs="DN Manuscript Bold" w:ascii="DN Manuscript Bold" w:hAnsi="DN Manuscript Bold"/>
          <w:sz w:val="28"/>
          <w:szCs w:val="28"/>
        </w:rPr>
      </w:r>
    </w:p>
    <w:p>
      <w:pPr>
        <w:pStyle w:val="Normal"/>
        <w:rPr>
          <w:rFonts w:ascii="DN Manuscript Bold" w:hAnsi="DN Manuscript Bold" w:cs="DN Manuscript Bold"/>
          <w:sz w:val="28"/>
          <w:szCs w:val="28"/>
        </w:rPr>
      </w:pPr>
      <w:r>
        <w:rPr>
          <w:rFonts w:cs="DN Manuscript Bold" w:ascii="DN Manuscript Bold" w:hAnsi="DN Manuscript Bold"/>
          <w:sz w:val="28"/>
          <w:szCs w:val="28"/>
        </w:rPr>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N Manuscript Bol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0:22:00Z</dcterms:created>
  <dc:creator>Zocher</dc:creator>
  <dc:description/>
  <cp:keywords/>
  <dc:language>en-US</dc:language>
  <cp:lastModifiedBy>Zocher</cp:lastModifiedBy>
  <dcterms:modified xsi:type="dcterms:W3CDTF">2011-07-27T02:45:00Z</dcterms:modified>
  <cp:revision>3</cp:revision>
  <dc:subject/>
  <dc:title>Kindergarten</dc:title>
</cp:coreProperties>
</file>