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962025" cy="914400"/>
                <wp:effectExtent l="14605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9.6pt;margin-top:-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-9144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-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</wp:posOffset>
                </wp:positionV>
                <wp:extent cx="962025" cy="91440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748284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58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656844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51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65404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44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473964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37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382524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30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291084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99644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08204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931164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7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839724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6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91084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382524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0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382524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30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99644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1084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82524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0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291084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739640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473964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37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199644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08204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108204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99644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1082040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56844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1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473964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7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5654040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5654040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4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565404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4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748284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58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656844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51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656844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51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839724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6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5880</wp:posOffset>
                </wp:positionH>
                <wp:positionV relativeFrom="paragraph">
                  <wp:posOffset>9311640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748284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58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839724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6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931164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7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748284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8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39724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31164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19:00Z</dcterms:created>
  <dc:creator>Zocher Family</dc:creator>
  <dc:description/>
  <dc:language>en-US</dc:language>
  <cp:lastModifiedBy>Zocher Family</cp:lastModifiedBy>
  <dcterms:modified xsi:type="dcterms:W3CDTF">2006-11-22T03:19:00Z</dcterms:modified>
  <cp:revision>2</cp:revision>
  <dc:subject/>
  <dc:title/>
</cp:coreProperties>
</file>